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八大以来，习近平大力“劝学”“促学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新华网记者 王子晖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【学习进行时】习近平总书记一直十分重视抓党员、干部的学习。他反复强调，“事业发展没有止境，学习就没有止境”。十八大以来，习近平不断“劝学”“促学”，抓“关键少数”，在全党大兴学习之风。新华社《学习进行时》原创品牌栏目“讲习所”今天推出文章，为您梳理解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学者非必为仕，而仕者必为学。”习近平总书记强调，党员、干部学习不仅仅是自己的事情，更关乎党和国家事业发展。他说，“事业发展没有止境，学习就没有止境”，强调要“坚持学习、学习、再学习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为什么学？习近平这样指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重视学习是中国共产党推动事业发展的一条成功经验。从革命战争年代到和平建设时期，再到改革开放新时期，每当遇到新领域新课题，党都要号召全党同志加强学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“好学才能上进”，习近平指出，中国共产党人依靠学习走到今天，也必然要依靠学习走向未来。我们的干部要上进，我们的党要上进，我们的国家要上进，我们的民族要上进，就必须大兴学习之风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  <w:b/>
          <w:bCs/>
        </w:rPr>
        <w:t>——加强学习，克服“本领恐慌”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世情、国情、党情总是在不断地发展变化，新情况新问题每时每刻都在出现，各种困难、风险、挑战层出不穷。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，习近平在中央党校建校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周年庆祝大会上，再次提出了“本领恐慌”的问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习近平指出，与今天我们党和国家事业发展的要求相比，我们的本领有适应的一面，也有不适应的一面。特别是随着形势和任务不断发展，我们适应的一面正在下降，不适应的一面正在上升。他告诫党员、干部，如果不抓紧增强本领，久而久之，我们就难以胜任领导改革开放和社会主义现代化建设的繁重任务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在习近平看来，增强本领的途径就是学习和实践。要有本领不够的危机感，有加强学习的紧迫感。习近平语重心长地说，“知识经济时代，一个人必须学习一辈子，才能跟上时代前进的脚步”。如果不能主动加快知识更新、优化知识结构、拓宽眼界和视野，就无法赢得主动、赢得优势、赢得未来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　　——加强学习，避免“迷、盲、乱”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党员、干部加强学习，不断提高自己、丰富自己，目的是提高工作水平和质量。我们正在进行的许多工作，是前人没有做过的。如果不加强学习，充分认识规律、摸清门道，即使做了大量工作，也会因为少知而迷、不知而盲、无知而乱，而导致事与愿违。习近平说，这如同“盲人骑瞎马，夜半临深池”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中国经济发展进入新常态，一些党员、干部就是因为学习不足，对此产生了认识误区。有的把新常态当成一个事件，以“好”或“坏”来界定它；有的滥用这一概念，搞出一大堆“新常态”；更有一些干部把不好做或难做好的工作都归结于新常态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其实对于经济发展新常态，习近平多次进行过深入的阐述。新常态不是一个事件，也不是一个“筐”，更不是不干事。如果不能通过加强学习扫清认识迷雾，弄清新常态的本质和内在规律，就不能“适应”和“把握”新常态，更不必说“引领”新常态了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　　——加强学习，坚定文化自信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文化是一个国家、一个民族的灵魂。习近平强调，文化自信是更基础、更广泛、更深厚的自信，是更基本、更深沉、更持久的力量。多次重要讲话，他都从事关国运兴衰的高度来阐述文化自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坚定文化自信，首先离不开对文化的学习和运用。习近平常说，“历史是最好的教科书”，五千多年文明发展孕育的中华优秀传统文化，党和人民伟大斗争孕育的革命文化和社会主义先进文化，都应作为党员、干部学习的宝库，成为永远的精神追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怎么学？习近平这样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“腹有诗书气自华。”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“学如弓弩，才如箭簇。”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“博学之，审问之，慎思之，明辨之，笃行之。”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…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在不同时期、不同场合，习近平多次引用古语名言，劝诫党员、干部加强学习。具体到学什么、怎么学，习近平也不厌其烦，反复强调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　　——坚持正确方向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党员、干部学习，要正确把握学习的方向，否则就容易陷入盲目状态甚至误入歧途。坚持正确方向，关键是认真学习马克思主义理论。习近平指出，这是我们做好一切工作的看家本领，也是领导干部必须普遍掌握的工作制胜的看家本领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党章是党的根本大法，是党的总规矩。学习理论，党章是必须贯穿的一条主线。习近平十分重视对党章的学习，“两学一做”，首先就是学党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习近平强调，学习党章是全体党员的基本功，这个功课要经常做。学习党章不仅要原原本本学、反反复复学，做到知其然，而且要联系实际学、深入思考学，做到知其所以然。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月，在安徽考察的重要讲话中，习近平从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方面对此作出强调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　　——向书本学也向实践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习近平指出，要坚持干什么学什么、缺什么补什么，努力使自己真正成为行家里手、内行领导。他说：“学史可以看成败、鉴得失、知兴替；学诗可以情飞扬、志高昂、人灵秀；学伦理可以知廉耻、懂荣辱、辨是非。”要求党员干部爱读书、读好书、善读书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与此同时，习近平更提倡实干，反对学习和工作中的“空对空”。他曾用战国赵括“纸上谈兵”、两晋学士“虚谈废务”的历史教训告诫党员干部，读书是学习，使用也是学习，并且是更重要的学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他强调，领导干部要发扬理论联系实际的马克思主义学风，带着问题学，拜人民为师，做到干中学、学中干，学以致用、用以促学、学用相长，千万不能夸夸其谈、陷于“客里空”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　　——持之以恒，积跬步以至千里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“要我学”不如“我要学”，“学一阵”不如“学一生”。习近平希望党员、干部把学习作为一种追求、一种爱好、一种健康的生活方式，做到好学乐学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“工作太忙”绝不是放松学习的理由，一些无谓的应酬、形式主义的东西更要坚决反对。习近平曾严肃批评一些干部说：“现在，有的干部学风不浓、玩风太盛。这样‘以其昏昏，使人昭昭’是不行的！是要贻误工作、贻误大事的！”习近平指出，不注意学习，忙于事务，思想就容易僵化、庸俗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学习就要沉下心来，贵在持之以恒，重在学懂弄通，不能心浮气躁、浅尝辄止、不求甚解。“领导干部一定要把学习放在很重要的位置上，如饥似渴地学习，哪怕一天挤出半小时，即使读几页书，只要坚持下去，必定会积少成多、积沙成塔，积跬步以至千里。”习近平这样强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劝学”“促学”，习近平从“关键少数”抓起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各项工作要抓出成效，就必须抓住领导干部这个“关键少数”。抓党员、干部的学习，习近平同样从“关键少数”抓起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日，党的十八大闭幕刚刚两天，习近平便组织十八届中央政治局同志进行了第一次集体学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习近平说：“国内外都在看我们这一届中央领导集体工作会以什么来开局，我们就以深入学习宣传贯彻党的十八大精神来开好局、起好步。”传递了从中央最高层做起加强学习的强烈信号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四年多来，本届中央政治局已进行了</w:t>
      </w:r>
      <w:r>
        <w:rPr>
          <w:rFonts w:eastAsia="宋体" w:cs="宋体" w:ascii="宋体" w:hAnsi="宋体"/>
        </w:rPr>
        <w:t>41</w:t>
      </w:r>
      <w:r>
        <w:rPr>
          <w:rFonts w:ascii="宋体" w:hAnsi="宋体" w:cs="宋体"/>
        </w:rPr>
        <w:t>次集体学习，几乎每月都要就目前最紧迫的工作和最需要把握的问题听取讲解、进行讨论，主题涵盖改革、法治、经济、国防、外交、从严治党、生态文明等方方面面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习近平主持中央政治局集体学习，也绝不仅是停留在获取知识的层面，更与治国理政的重大决策部署紧密联系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日，在上海自贸试验区区域扩展前夕，习近平就加快自由贸易区建设主持第十九次集体学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>日，</w:t>
      </w:r>
      <w:r>
        <w:rPr>
          <w:rFonts w:eastAsia="宋体" w:cs="宋体" w:ascii="宋体" w:hAnsi="宋体"/>
        </w:rPr>
        <w:t>G20</w:t>
      </w:r>
      <w:r>
        <w:rPr>
          <w:rFonts w:ascii="宋体" w:hAnsi="宋体" w:cs="宋体"/>
        </w:rPr>
        <w:t>杭州峰会闭幕后不久，习近平就本次峰会和全球治理体系变革主持第三十五次集体学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是供给侧结构性改革的深化之年，新年伊始，习近平就深入推进供给侧结构性改革主持第三十八次集体学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…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与此同时，中央政治局集体学习也不断创新方式。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，中央政治局以实施创新驱动发展战略为题举行第九次集体学习时，习近平带领中央政治局同志走出中南海，把“课堂”搬到了中关村，采取调研、讲解、讨论相结合的形式进行，提高学习成效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除中央政治局集体学习外，十八大以来，中央接连部署几次党内教育，习近平都对“关键少数”提出更高标准、更严要求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起，中央用一年多的时间，开展党的群众路线教育实践活动。这次活动在部署阶段就明确强调，中央政治局要带头开展。第一批教育实践活动中，政治局常委都要分别联系一个省，第二批活动中分别联系一个县。习近平指出，这不是点个卯，而是要真正起带动作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月，中央印发了《关于在县处级以上领导干部中开展“三严三实”专题教育方案》，对象十分明确，就是县处级以上领导干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月，中央又印发了《关于在全体党员中开展“学党章党规、学系列讲话，做合格党员”学习教育方案》，要求各地区各部门认真贯彻执行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习近平对学习教育作出重要指示，特别强调了县处级以上党员领导干部要在学习教育中作出表率，紧密联系领导工作实际，学得更多一些、更深一些，要求更严一些、更高一些，努力提高思想政治素养和理论水平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在习近平的心中，全面从严治党没有止境，党员、干部加强学习也永远在路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30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